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-ePhoto - Agfa/Olympus/Epson/Sanyo/Nikon digicam support for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6.4 - 27th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CTION 1 - SOFTWA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mplements the necessary communication routine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 talk to digital cameras using the serial protocol adopted by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facturers (Agfa, Olympus, Sanyo, Nikon and Epson)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urrently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ownloa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amera I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 Amiga with 1MB of free memory (any additional free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used to buffer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serial port capable of talking at 19200 baud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 compatible digital camera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erial port connector and the plug fitted to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, you may also require a 9-pi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my camera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-ePhoto is known to work with the following digital cameras.  Olympus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with both their Worldwide and USA-specific model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ga:    ePhoto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:   Phot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us: D320L / C84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400Z / C900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yo:   VPC-G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n:   Coolpi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lpix 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suggests that MOST cameras releas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up to the current time (May 1999) use the same serial proto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work with Am-e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NO guarantees are given, and I can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loss caused by the purchase of any digital camera not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ubsequently found not to use the same protocol.  Not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ikon Coolpix 600 is probably NOT compat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CTION 2 -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camera to your chosen serial port, following the sa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nnecting to a PC or Mac serial port.  If your serial por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efs utility, it is recommended that you select RTS/CTS handsha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t shouldn't be necessary, but software doesn't always 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!  Then load Am-ePho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the first time you've used the software, or 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your settings, the Am-ePhoto window will open, but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to talk to the camera.  Fill in the serial comms setting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efresh button to initiate comms.  If you want to save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use, click the (wait for it) Save Prefs button...  Once sav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automatically loaded each time you come to start Am-e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(19200, 38400, 57600, 115200, 230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camera talks to the host at 19k2 bits/sec, but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from 19k2 up to 230k4.  This option allows you to *attemp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at any of these speeds.  But note the emphasis on attemp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your serial port will reliably suppor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19k2 or 38k4.  The highest speed attainable seems to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erial hardware as well as the camera type... my ePhoto307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38400 (even though it works OK on a PC using 115200 - wierd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serial port, my C900Z is quite happy at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writing, 230k4 is untested - even if both your came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support this speed, it may still f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Delay (1-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lay, in 50ths of a second, to wait between checks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for incoming data.  My ePhoto307 works reliably with a setting of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my C900Z prefers a setting of 10.  Please experiment with your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the lowest delay setting that works reliably for you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mera type and Amiga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Delay (50-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lay, in 50ths of a second, to wait between checks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FUNCTIONS THAT DO NOT RETURN A VALUE IMMEDIATELY. 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uch function in this version of Am-ePhoto is Delete All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fail even though it has actually operated correctl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out on the camera itself, increase this 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Photo307 and C900Z (with a 4MB flash card), a value of 50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iable.  Larger flash cards take longer to delete, and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higher delay setting, although the delete function doe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into account when waiting for the camera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ever serial device is appropriate for the serial 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use.  If you're using the standard serial por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rd party add-on, then serial.device should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spell the device name correctly!!!  The Guru loves typos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unit for the serial port in question. 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a setting of 0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any of these settings, or if you connect a different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Am-ePhoto is still running, you must then tell Am-ePhoto to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mera using the new settings.  To do so, click Refr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All and Erase All buttons do exactly what they say..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ath/filename for downloaded images, enter the appropri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Image path" gadget, and then HIT THE RETURN KEY!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-ePhoto automatically tags the photo number and .jpg extension on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name (even if the photo is actually a TIFF...  OK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change in a future beta, just live with it for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ll the images to an "images" directory on hd2:, using "Img-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th = hd2:images/Im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-ePhoto will then save the images as hd2:images/Img-0001.jp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:images/Img-0002.jp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downloading, a "Download Progress" window will open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bar and two Cancel gadgets.  The first, "Cancel This",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age download, but will continue downloading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 camera.  The second, "Cancel All", aborts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CTION 3 - DEVELOP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has been developed by Chris Coulson using AMOS Pro/Compi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erial and OS DevKit extensions running on an A4000/060.  Camer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protocol information was obtained using a Win95 PII-300 running the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ympus camera utilities and Comlite32, a most excellent Win95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 utility.  Additional protocol details were obtained via onlin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hoto@tornado.pa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is archive was downloaded from anywhere OTHER than the Am-e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(http://www.tornado.pair.com/amiga/ephoto.html)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id archive, and is probably not the most recent (i.e. least bugg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vailable...  Until Am-ePhoto is ready for a full public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support site to obtain new versions, and notify me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es that are distributing Am-ePho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